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9910</wp:posOffset>
            </wp:positionH>
            <wp:positionV relativeFrom="paragraph">
              <wp:posOffset>-655320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is is an example checklist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As induction practices vary between employers and job roles (and on whether the FCP is contracted by a provider or employed directly), please adapt as required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47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0"/>
        <w:gridCol w:w="1418"/>
        <w:gridCol w:w="27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1F4E79" w:val="clear"/>
          </w:tcPr>
          <w:p>
            <w:pPr>
              <w:pStyle w:val="TableContents"/>
              <w:spacing w:before="48" w:after="4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Introduction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E79" w:val="clear"/>
          </w:tcPr>
          <w:p>
            <w:pPr>
              <w:pStyle w:val="TableContents"/>
              <w:spacing w:before="48" w:after="48"/>
              <w:rPr/>
            </w:pPr>
            <w:r>
              <w:rPr>
                <w:rFonts w:cs="Arial" w:ascii="Arial" w:hAnsi="Arial"/>
                <w:b/>
                <w:color w:val="FFFFFF"/>
              </w:rPr>
              <w:t xml:space="preserve">Date(s) completed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1F4E79" w:val="clear"/>
          </w:tcPr>
          <w:p>
            <w:pPr>
              <w:pStyle w:val="TableContents"/>
              <w:spacing w:before="48" w:after="4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otes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tions to Practice team including practice manager, reception staff, secretaries, and IT support staff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s to clinicians within the multi-disciplinary team (MDT), for example: GPs, nurses, healthcare assistants, paramedics, pharmacist, phlebotomist and patient participation group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e-to-one introductions with key staff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48" w:after="48"/>
              <w:rPr/>
            </w:pPr>
            <w:r>
              <w:rPr>
                <w:rFonts w:cs="Arial" w:ascii="Arial" w:hAnsi="Arial"/>
              </w:rPr>
              <w:t>Shadowing appropriate staff (e.g. GP, practice nurse, FCP in another practic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nation of organisational structure and committee structures, systems and processes (GP PCN/Cluster/Federation/Trust structur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Patient Participation Groups (PPG) in GP surger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1F4E79" w:val="clear"/>
          </w:tcPr>
          <w:p>
            <w:pPr>
              <w:pStyle w:val="TableContents"/>
              <w:spacing w:before="48" w:after="4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Workplace orientation and risk management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E79" w:val="clear"/>
          </w:tcPr>
          <w:p>
            <w:pPr>
              <w:pStyle w:val="TableContents"/>
              <w:spacing w:before="48" w:after="48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Date completed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1F4E79" w:val="clear"/>
          </w:tcPr>
          <w:p>
            <w:pPr>
              <w:pStyle w:val="TableContents"/>
              <w:spacing w:before="48" w:after="48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otes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48" w:after="4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Security induction (including doors, keys, alarms, access codes and security of personal item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48" w:after="4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Health and safety induction (including emergency contact and fire procedures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  <w:r>
              <w:rPr>
                <w:rFonts w:eastAsia="Arial" w:cs="Arial" w:ascii="Arial" w:hAnsi="Arial"/>
                <w:color w:val="000000"/>
              </w:rPr>
              <w:t xml:space="preserve"> opening times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48" w:after="4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Tour of the workplace including clinical rooms, admin rooms, kitchen, toilet, parking area and special requirements facilities (such as hearing loop, large print resources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Orientation of the practice’s key documents and where to find them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ID badge or pass (if relevant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Explanation of </w:t>
            </w:r>
            <w:r>
              <w:rPr>
                <w:rFonts w:eastAsia="Arial" w:cs="Arial" w:ascii="Arial" w:hAnsi="Arial"/>
                <w:color w:val="000000"/>
              </w:rPr>
              <w:t xml:space="preserve">how to order / access </w:t>
            </w:r>
            <w:r>
              <w:rPr>
                <w:rFonts w:eastAsia="Arial" w:cs="Arial" w:ascii="Arial" w:hAnsi="Arial"/>
              </w:rPr>
              <w:t>clinical</w:t>
            </w:r>
            <w:r>
              <w:rPr>
                <w:rFonts w:eastAsia="Arial" w:cs="Arial" w:ascii="Arial" w:hAnsi="Arial"/>
                <w:color w:val="000000"/>
              </w:rPr>
              <w:t xml:space="preserve"> equipment (e.g. injection equipment, thermometer, BP sphygmomanometer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Explanation of how to access an interpreter or chaperon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ocedures for patient and staff emergencies (including alarms and anaphylactic and cardiac arrest equipment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formation on how to access improving access equipment (e.g. interpreting services and hearing loop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Infection control policy and introduction to lead clinician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ealth and safety policy and introduction to lead clinici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one working polic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ocedure for face to face, video and phone consultations (including any decision making tools or risk assessment tool/risk register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1F4E79" w:val="clear"/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T and phone system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E79" w:val="clear"/>
          </w:tcPr>
          <w:p>
            <w:pPr>
              <w:pStyle w:val="TableContents"/>
              <w:spacing w:before="48" w:after="48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Date completed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1F4E79" w:val="clear"/>
          </w:tcPr>
          <w:p>
            <w:pPr>
              <w:pStyle w:val="TableContents"/>
              <w:spacing w:before="48" w:after="48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otes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Access and induction to a computer (with user account and password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ccess and induction to the Practice’s telephone syst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ccess to the Practice’s email system and GP email networ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ccess to a Smart card (particularly if working across multiple practice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Access and induction to the Electronic Patient Record (EPR) system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Access to clinical information systems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Arrange access to local folders for data storage and patient information leaflets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Arrange Prescribing authorisation / scrip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Explanation of procedures for </w:t>
            </w:r>
            <w:r>
              <w:rPr>
                <w:rFonts w:cs="Arial" w:ascii="Arial" w:hAnsi="Arial"/>
              </w:rPr>
              <w:t xml:space="preserve">communicating with MDT and training as required (e.g. using EPR system, direct messaging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xplanations of procedures for patient correspondence (phone, email, accurx etc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1F4E7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Patient referral and review processes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E79" w:val="clear"/>
          </w:tcPr>
          <w:p>
            <w:pPr>
              <w:pStyle w:val="TableContents"/>
              <w:spacing w:before="48" w:after="48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Date completed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1F4E79" w:val="clear"/>
          </w:tcPr>
          <w:p>
            <w:pPr>
              <w:pStyle w:val="TableContents"/>
              <w:spacing w:before="48" w:after="48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otes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Procedure for booking with GP for emergency and routine follow-ups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ocedure for booking with other primary care staff: nurses, ANPs, pharmacists, paramedics, social prescribers et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10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Access to existing letter templates or methods for: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8" w:after="48"/>
              <w:ind w:left="360" w:hanging="27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Secondary care referrals (and awareness of local clinical pathways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8" w:after="48"/>
              <w:ind w:left="360" w:hanging="27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Urgent and emergency referrals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8" w:after="48"/>
              <w:ind w:left="360" w:hanging="27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MSK physiotherapy (both outpatient and community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8" w:after="48"/>
              <w:ind w:left="360" w:hanging="27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Other re-ablement services (e.g. falls services / occupational therapy / podiatry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8" w:after="48"/>
              <w:ind w:left="360" w:hanging="27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Talking therapies / mental health services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8" w:after="48"/>
              <w:ind w:left="360" w:hanging="27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Smoking cessation / dietician / exercise referral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8" w:after="48"/>
              <w:ind w:left="360" w:hanging="27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ocal services for social prescribing (</w:t>
            </w:r>
            <w:r>
              <w:rPr>
                <w:rFonts w:cs="Arial" w:ascii="Arial" w:hAnsi="Arial"/>
              </w:rPr>
              <w:t xml:space="preserve">including key NHS, social and voluntary organisations in the area and how to signpost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8" w:after="48"/>
              <w:ind w:left="360" w:hanging="27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atient and citizen safety procedures: mental health, addiction, violence, suicide ris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8" w:after="48"/>
              <w:ind w:left="360" w:hanging="27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linical/medical emergency plan: adverse drug reactions, anaphalaxysis, red flags, cardiac arrest, first aid and medical kit etc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1F4E7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Investigations and interventions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E79" w:val="clear"/>
          </w:tcPr>
          <w:p>
            <w:pPr>
              <w:pStyle w:val="TableContents"/>
              <w:spacing w:before="48" w:after="48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Date completed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1F4E79" w:val="clear"/>
          </w:tcPr>
          <w:p>
            <w:pPr>
              <w:pStyle w:val="TableContents"/>
              <w:spacing w:before="48" w:after="48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otes</w:t>
            </w:r>
          </w:p>
        </w:tc>
      </w:tr>
      <w:tr>
        <w:trPr/>
        <w:tc>
          <w:tcPr>
            <w:tcW w:w="10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Familiarisation with: 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8" w:after="48"/>
              <w:ind w:left="360" w:hanging="27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PGD and injection equipment and medicines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8" w:after="48"/>
              <w:ind w:left="360" w:hanging="27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Aspiration protocol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8" w:after="48"/>
              <w:ind w:left="360" w:hanging="27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Standard operation procedures for requesting and interpreting radiological investigations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8" w:after="48"/>
              <w:ind w:left="360" w:hanging="27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tandard operation procedures for ordering and interpreting blood tes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8" w:after="48"/>
              <w:ind w:left="360" w:hanging="27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Fit note procedures and consideration of </w:t>
            </w:r>
            <w:hyperlink r:id="rId3">
              <w:r>
                <w:rPr>
                  <w:rStyle w:val="InternetLink"/>
                  <w:rFonts w:eastAsia="Arial" w:cs="Arial" w:ascii="Arial" w:hAnsi="Arial"/>
                </w:rPr>
                <w:t>AHP health and work report</w:t>
              </w:r>
              <w:r>
                <w:rPr>
                  <w:rStyle w:val="InternetLink"/>
                  <w:rFonts w:eastAsia="Arial" w:cs="Arial" w:ascii="Arial" w:hAnsi="Arial"/>
                  <w:u w:val="none"/>
                </w:rPr>
                <w:t xml:space="preserve"> </w:t>
              </w:r>
            </w:hyperlink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The process for issuing or obtaining prescriptions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Awareness of the local and National formularies and local medicines management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2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2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1F4E79" w:val="clear"/>
          </w:tcPr>
          <w:p>
            <w:pPr>
              <w:pStyle w:val="TableContents"/>
              <w:spacing w:before="48" w:after="4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>Governan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F4E79" w:val="clear"/>
          </w:tcPr>
          <w:p>
            <w:pPr>
              <w:pStyle w:val="TableContents"/>
              <w:spacing w:before="48" w:after="48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Date completed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1F4E79" w:val="clear"/>
          </w:tcPr>
          <w:p>
            <w:pPr>
              <w:pStyle w:val="TableContents"/>
              <w:spacing w:before="48" w:after="48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otes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ew of the FCP’s job description and service specification. Examples can be found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ere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2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2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48"/>
              <w:rPr/>
            </w:pPr>
            <w:r>
              <w:rPr>
                <w:rFonts w:eastAsia="Arial" w:cs="Arial" w:ascii="Arial" w:hAnsi="Arial"/>
                <w:color w:val="000000"/>
              </w:rPr>
              <w:t>Review of diary template and job plan (including CPD, meetings and supervision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ain policies and procedures regarding sickness and absence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2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2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Review of </w:t>
            </w:r>
            <w:hyperlink r:id="rId5">
              <w:r>
                <w:rPr>
                  <w:rStyle w:val="InternetLink"/>
                  <w:rFonts w:eastAsia="Arial" w:cs="Arial" w:ascii="Arial" w:hAnsi="Arial"/>
                </w:rPr>
                <w:t>Health Education England Roadmap</w:t>
              </w:r>
            </w:hyperlink>
            <w:r>
              <w:rPr>
                <w:rFonts w:eastAsia="Arial" w:cs="Arial" w:ascii="Arial" w:hAnsi="Arial"/>
              </w:rPr>
              <w:t xml:space="preserve"> (if in England), </w:t>
            </w:r>
            <w:hyperlink r:id="rId6">
              <w:r>
                <w:rPr>
                  <w:rStyle w:val="InternetLink"/>
                  <w:rFonts w:eastAsia="Arial" w:cs="Arial" w:ascii="Arial" w:hAnsi="Arial"/>
                </w:rPr>
                <w:t>AHP Framework</w:t>
              </w:r>
            </w:hyperlink>
            <w:r>
              <w:rPr>
                <w:rFonts w:eastAsia="Arial" w:cs="Arial" w:ascii="Arial" w:hAnsi="Arial"/>
              </w:rPr>
              <w:t xml:space="preserve"> (if in Wales),</w:t>
            </w:r>
            <w:r>
              <w:rPr>
                <w:rFonts w:cs="Arial" w:ascii="Arial" w:hAnsi="Arial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Scottish education quality framework</w:t>
              </w:r>
            </w:hyperlink>
            <w:r>
              <w:rPr>
                <w:rFonts w:cs="Arial" w:ascii="Arial" w:hAnsi="Arial"/>
              </w:rPr>
              <w:t xml:space="preserve"> (if in Scotland) and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Advanced AHP framework</w:t>
              </w:r>
            </w:hyperlink>
            <w:r>
              <w:rPr>
                <w:rFonts w:cs="Arial" w:ascii="Arial" w:hAnsi="Arial"/>
              </w:rPr>
              <w:t xml:space="preserve"> (if in</w:t>
            </w:r>
            <w:r>
              <w:rPr>
                <w:rFonts w:eastAsia="Arial" w:cs="Arial" w:ascii="Arial" w:hAnsi="Arial"/>
              </w:rPr>
              <w:t xml:space="preserve"> NI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Arrangements for appraisal and 1:1 line management meetings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rrangements for mandatory train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eastAsia="Arial" w:cs="Arial" w:ascii="Arial" w:hAnsi="Arial"/>
                <w:color w:val="000000"/>
              </w:rPr>
              <w:t>Familiarisation with</w:t>
            </w:r>
            <w:r>
              <w:rPr>
                <w:rFonts w:eastAsia="Arial" w:cs="Arial" w:ascii="Arial" w:hAnsi="Arial"/>
                <w:i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mechanisms for reporting and managing risks, incidents and complaints (including safeguarding and whistleblowing/freedom to speak up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view of data collection mechanisms and responsibiliti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view of patient orientated outcome measur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amiliarisation of documentation procedures, standard and audi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ware of PLI cover (depending on employment mode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566" w:gutter="0" w:header="720" w:top="1135" w:footer="720" w:bottom="993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color w:val="2E74B5"/>
        <w:sz w:val="28"/>
        <w:szCs w:val="24"/>
      </w:rPr>
      <w:t>FCP STAFF INDUCTION CHECKLIST (CSP EXAMPL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 w:cs="Mangal;Courier New"/>
      <w:kern w:val="2"/>
      <w:szCs w:val="18"/>
      <w:lang w:bidi="hi-IN"/>
    </w:rPr>
  </w:style>
  <w:style w:type="character" w:styleId="CommentSubjectChar">
    <w:name w:val="Comment Subject Char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en-GB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hpf.org.uk/AHP_Health_and_Work_Report.htm" TargetMode="External"/><Relationship Id="rId4" Type="http://schemas.openxmlformats.org/officeDocument/2006/relationships/hyperlink" Target="https://www.england.nhs.uk/publication/example-job-descriptions-for-allied-health-professionals/" TargetMode="External"/><Relationship Id="rId5" Type="http://schemas.openxmlformats.org/officeDocument/2006/relationships/hyperlink" Target="https://www.hee.nhs.uk/our-work/allied-health-professions/enable-workforce/roadmaps-practice-0" TargetMode="External"/><Relationship Id="rId6" Type="http://schemas.openxmlformats.org/officeDocument/2006/relationships/hyperlink" Target="https://www.wales.nhs.uk/sitesplus/documents/829/NLIAH Advanced Practice Framework.pdf" TargetMode="External"/><Relationship Id="rId7" Type="http://schemas.openxmlformats.org/officeDocument/2006/relationships/hyperlink" Target="https://scqf.org.uk/the-framework/about-the-framework/" TargetMode="External"/><Relationship Id="rId8" Type="http://schemas.openxmlformats.org/officeDocument/2006/relationships/hyperlink" Target="https://www.health-ni.gov.uk/sites/default/files/publications/health/AHP-Framework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37:00Z</dcterms:created>
  <dc:creator>Stephanie Berns</dc:creator>
  <dc:description/>
  <cp:keywords/>
  <dc:language>en-US</dc:language>
  <cp:lastModifiedBy>Mayana McDermott</cp:lastModifiedBy>
  <cp:lastPrinted>2019-07-29T13:28:00Z</cp:lastPrinted>
  <dcterms:modified xsi:type="dcterms:W3CDTF">2021-11-08T10:37:00Z</dcterms:modified>
  <cp:revision>2</cp:revision>
  <dc:subject/>
  <dc:title/>
</cp:coreProperties>
</file>